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гнитогорск</w:t>
        <w:tab/>
        <w:tab/>
        <w:tab/>
        <w:tab/>
        <w:tab/>
        <w:tab/>
        <w:tab/>
        <w:tab/>
        <w:t xml:space="preserve">«___» ____________ 202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 образования «Магнитогорский государственный технический университет им. Г.И. Носова» (Университет)</w:t>
      </w:r>
      <w:r>
        <w:rPr>
          <w:sz w:val="22"/>
          <w:szCs w:val="22"/>
          <w:lang w:val="en-US" w:eastAsia="en-US"/>
        </w:rPr>
        <w:t>, именуемое в дальнейшем «</w:t>
      </w:r>
      <w:r>
        <w:rPr>
          <w:sz w:val="22"/>
          <w:szCs w:val="22"/>
        </w:rPr>
        <w:t>Исполнитель</w:t>
      </w:r>
      <w:r>
        <w:rPr>
          <w:sz w:val="22"/>
          <w:szCs w:val="22"/>
          <w:lang w:val="en-US" w:eastAsia="en-US"/>
        </w:rPr>
        <w:t xml:space="preserve">», в лице </w:t>
      </w:r>
      <w:r>
        <w:rPr>
          <w:sz w:val="22"/>
          <w:szCs w:val="22"/>
        </w:rPr>
        <w:t>ректора Чукина М.В.</w:t>
      </w:r>
      <w:r>
        <w:rPr>
          <w:sz w:val="22"/>
          <w:szCs w:val="22"/>
          <w:lang w:val="en-US" w:eastAsia="en-US"/>
        </w:rPr>
        <w:t xml:space="preserve">, действующего на основании </w:t>
      </w:r>
      <w:r>
        <w:rPr>
          <w:sz w:val="22"/>
          <w:szCs w:val="22"/>
        </w:rPr>
        <w:t>Устава,</w:t>
      </w:r>
      <w:r>
        <w:rPr>
          <w:sz w:val="22"/>
          <w:szCs w:val="22"/>
          <w:lang w:val="en-US" w:eastAsia="en-US"/>
        </w:rPr>
        <w:t xml:space="preserve"> с одной стороны, </w:t>
      </w:r>
      <w:r>
        <w:rPr>
          <w:sz w:val="22"/>
          <w:szCs w:val="22"/>
        </w:rPr>
        <w:t>и ___________________________, именуемый в дальнейшем «Заказчик», с другой стороны,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услуги по организации участия представителей Заказчика в </w:t>
      </w:r>
      <w:r>
        <w:rPr>
          <w:sz w:val="22"/>
          <w:szCs w:val="22"/>
          <w:u w:val="single"/>
        </w:rPr>
        <w:t>Х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Международной конференции «Комбинированная геотехнология: риски и глобальные вызовы при освоении и сохранении недр» (далее - Конференция),</w:t>
      </w:r>
      <w:r>
        <w:rPr>
          <w:sz w:val="22"/>
          <w:szCs w:val="22"/>
        </w:rPr>
        <w:t xml:space="preserve"> а Заказчик обязуется принять и оплатить оказанные Исполнителем услуги. Конференция проходит с 24 мая 2021 г. по 28 мая 2021 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Место проведения Конференции: г. Магнитогорс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Обязанности Исполните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Исполнитель обязуется организовать участие в Конференции Заказ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допуск представителей Заказчика для участия к Конференции, обеспечивает проведение Конференции в соответствии с утвержденной программой Конференции (программа Конференции размещена на официальном сайте Университета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g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g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Обязанности Заказч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. Заказчик принимает оказанные Исполнителем услуги путем подписания Акта об оказании услуг в порядке, предусмотренном разделом 5 настоящего Договора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Заказчик обязуется обеспечить своевременное прибытие членов конференции к месту ее проведения. При неявке представителя Заказчика на Конференцию не по вине Исполнителя, услуги считаются оказанными в полном объеме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Цена договора и порядок расче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имость услуг составляет </w:t>
      </w:r>
      <w:r>
        <w:rPr>
          <w:sz w:val="22"/>
          <w:szCs w:val="22"/>
          <w:u w:val="single"/>
        </w:rPr>
        <w:t>5000 (пять тысяч)</w:t>
      </w:r>
      <w:r>
        <w:rPr>
          <w:sz w:val="22"/>
          <w:szCs w:val="22"/>
        </w:rPr>
        <w:t xml:space="preserve"> руб. 00 коп., в том числе НДС 20% 833,33 (восемьсот тридцать три) руб. 33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 Оплата услуг по настоящему договору производится безналичным расчетом, путем перечисления 100 % денежных средств на расчетный счет Исполнителя на основании выставленного Исполнителем счета, в  срок  не позднее 28 мая 2021г. Валютой договора является Российский руб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Цена Договора является окончательной и фиксирован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Договору Стороны несут ответственность в соответствии с законодательством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5. ПОРЯДОК СДАЧИ И ПРИЕМКИ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 факту оказания услуг Исполнитель предоставляет Заказчику подписанный Акт об оказании (далее – Акт) услуг в двух экземплярах, по одному экземпляру для каждой сторо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Заказчик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 (трёх) рабочих дней с момента получения Акта подписывает его, либо предоставляет мотивированный отказ от подписания Акта. По истечении указанного срока, если Заказчиком Акт не подписан и не предоставлен мотивированный отказ, услуги считаются принятыми, оказанными надлежащим образом и подлежат оплате в полном объе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right="-7" w:firstLine="709"/>
        <w:jc w:val="both"/>
        <w:rPr/>
      </w:pPr>
      <w:r>
        <w:rPr>
          <w:sz w:val="22"/>
          <w:szCs w:val="22"/>
        </w:rPr>
        <w:t>5.3. Претензии по оказанным услугам принимаются в письменном виде с документальным подтверждением изложенных в претензии фактов в течение пяти календарных дней после окончания конференции. Датой письменного уведомления считается дата штемпеля почтового ведомства о принятии письма. Все письменные уведомления представитель Заказчика должен одновременно с отправкой по почте продублировать по факсу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6. ОСОБЫЕ УСЛОВИЯ. ОБЯЗАТЕЛЬСТВА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действует с момента подписания и до полного исполнения Сторонами своих обязательств. Факсимильные копии и скан-версии настоящего договора имеют равную юридическую силу с оригиналом и действительны с последующей передачей оригинала Исполнителю в срок </w:t>
      </w:r>
      <w:r>
        <w:rPr>
          <w:b/>
          <w:sz w:val="22"/>
          <w:szCs w:val="22"/>
        </w:rPr>
        <w:t>не позднее 21 июня 2021 г. в обязатель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Исполнитель не вправе передать свои права и обязанности по настоящему Договору, полностью или частично, другому лицу без предварительного письменного согласия Заказч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6.4. Настоящий Договор составлен в 2 (дву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aps/>
          <w:sz w:val="22"/>
          <w:szCs w:val="22"/>
        </w:rPr>
        <w:t>7. Порядок разрешения спор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7.1. С</w:t>
      </w:r>
      <w:r>
        <w:rPr>
          <w:sz w:val="22"/>
          <w:szCs w:val="22"/>
        </w:rPr>
        <w:t>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 xml:space="preserve">8. ЮРИДИЧЕСКИЕ АДРЕСА, </w:t>
      </w:r>
      <w:r>
        <w:rPr/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50"/>
        <w:gridCol w:w="3802"/>
      </w:tblGrid>
      <w:tr>
        <w:trPr/>
        <w:tc>
          <w:tcPr>
            <w:tcW w:w="4019" w:type="dxa"/>
            <w:tcBorders/>
          </w:tcPr>
          <w:p>
            <w:pPr>
              <w:pStyle w:val="Style21"/>
              <w:snapToGrid w:val="false"/>
              <w:ind w:firstLine="14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1750" w:type="dxa"/>
            <w:tcBorders/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Style21"/>
              <w:snapToGrid w:val="false"/>
              <w:ind w:left="43" w:firstLine="56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0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ind w:firstLine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96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 образования «Магнитогорский государственный технический университет им. Г.И. Нос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4002238, КПП 745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Челябинской области (ФГБОУ ВО «МГТУ им. Г.И. Носова», л/сч 20696Х3069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  03214643000000016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Челябинск Банка России/УФК по Челябинской области г.Челябинс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750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банка получателя средств 40102810645370000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 месту регис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спорт серия _____ номер 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 _____________________________, дата __________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Дата рождения 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 ________________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М.В. Чукин/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/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"/>
        <w:gridCol w:w="987"/>
        <w:gridCol w:w="1961"/>
        <w:gridCol w:w="308"/>
        <w:gridCol w:w="679"/>
        <w:gridCol w:w="923"/>
        <w:gridCol w:w="373"/>
        <w:gridCol w:w="584"/>
        <w:gridCol w:w="475"/>
        <w:gridCol w:w="1088"/>
        <w:gridCol w:w="1369"/>
        <w:gridCol w:w="654"/>
      </w:tblGrid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федеральное государственное бюджетное образовательное учреждение высшего образования "Магнитогорский государственный технический университет им. Г.И. Носова" ИНН 7414002238 КПП 74560100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0, Челябинская обл, Магнитогорск, проспект Ленина, дом № 38, тел.:8 (3519) 29-84-2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кт №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___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от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«___» _______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2021 г.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об оказании услуг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87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азчик: 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е: Договор от </w:t>
            </w: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2021 № </w:t>
            </w:r>
            <w:r>
              <w:rPr>
                <w:rFonts w:cs="Verdana" w:ascii="Verdana" w:hAnsi="Verdana"/>
                <w:sz w:val="18"/>
                <w:szCs w:val="18"/>
              </w:rPr>
              <w:t>_______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: Руб.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9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зание услуг по организации участия в XI Международной конференции «Комбинированная геотехнология: риски и глобальные вызовы при освоении и сохранении недр», с 24 мая 2021 г. по 28 мая 2021 г.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НДС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с учетом НДС):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3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сего оказано услуг на сумму: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в т.ч.: НДС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сумма прописью)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9246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исполнителя:</w:t>
            </w:r>
          </w:p>
        </w:tc>
        <w:tc>
          <w:tcPr>
            <w:tcW w:w="19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94" w:type="dxa"/>
            <w:gridSpan w:val="5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заказчика:</w:t>
            </w:r>
          </w:p>
        </w:tc>
        <w:tc>
          <w:tcPr>
            <w:tcW w:w="19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gridSpan w:val="5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559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6:00Z</dcterms:created>
  <dc:creator>Gerasimovama</dc:creator>
  <dc:description/>
  <cp:keywords/>
  <dc:language>en-US</dc:language>
  <cp:lastModifiedBy>v.korneeva</cp:lastModifiedBy>
  <cp:lastPrinted>2021-04-21T08:51:00Z</cp:lastPrinted>
  <dcterms:modified xsi:type="dcterms:W3CDTF">2021-04-21T03:59:00Z</dcterms:modified>
  <cp:revision>4</cp:revision>
  <dc:subject/>
  <dc:title>ДОГОВОР НА УЧАСТИЕ В КОНФЕРЕНЦИИ № _____</dc:title>
</cp:coreProperties>
</file>