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Магнитогорск</w:t>
        <w:tab/>
        <w:tab/>
        <w:tab/>
        <w:tab/>
        <w:tab/>
        <w:tab/>
        <w:tab/>
        <w:t xml:space="preserve">«___» ____________ 2021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 образования «Магнитогорский государственный технический университет им. Г.И. Носова» (Университет)</w:t>
      </w:r>
      <w:r>
        <w:rPr>
          <w:sz w:val="22"/>
          <w:szCs w:val="22"/>
          <w:lang w:val="en-US" w:eastAsia="en-US"/>
        </w:rPr>
        <w:t>, именуемое в дальнейшем «</w:t>
      </w:r>
      <w:r>
        <w:rPr>
          <w:sz w:val="22"/>
          <w:szCs w:val="22"/>
        </w:rPr>
        <w:t>Исполнитель</w:t>
      </w:r>
      <w:r>
        <w:rPr>
          <w:sz w:val="22"/>
          <w:szCs w:val="22"/>
          <w:lang w:val="en-US" w:eastAsia="en-US"/>
        </w:rPr>
        <w:t xml:space="preserve">», в лице </w:t>
      </w:r>
      <w:r>
        <w:rPr>
          <w:sz w:val="22"/>
          <w:szCs w:val="22"/>
        </w:rPr>
        <w:t>ректора Чукина М.В.</w:t>
      </w:r>
      <w:r>
        <w:rPr>
          <w:sz w:val="22"/>
          <w:szCs w:val="22"/>
          <w:lang w:val="en-US" w:eastAsia="en-US"/>
        </w:rPr>
        <w:t xml:space="preserve">, действующего на основании </w:t>
      </w:r>
      <w:r>
        <w:rPr>
          <w:sz w:val="22"/>
          <w:szCs w:val="22"/>
        </w:rPr>
        <w:t>Устава,</w:t>
      </w:r>
      <w:r>
        <w:rPr>
          <w:sz w:val="22"/>
          <w:szCs w:val="22"/>
          <w:lang w:val="en-US" w:eastAsia="en-US"/>
        </w:rPr>
        <w:t xml:space="preserve"> с одной стороны, </w:t>
      </w:r>
      <w:r>
        <w:rPr>
          <w:sz w:val="22"/>
          <w:szCs w:val="22"/>
        </w:rPr>
        <w:t>и Публичное акционерное общество по производству огнеупоров «Комбинат «Магнезит», именуемый в дальнейшем «Заказчик», в лице Начальника Управления персонала Ивженко Е.Г., действующего на основании доверенности № 38-2021 от 01.01.2021 г., с другой стороны,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Исполнитель обязуется оказать услуги по организации участия представителей Заказчика в </w:t>
      </w:r>
      <w:r>
        <w:rPr>
          <w:sz w:val="22"/>
          <w:szCs w:val="22"/>
          <w:u w:val="single"/>
        </w:rPr>
        <w:t xml:space="preserve"> Х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Международной конференции «Комбинированная геотехнология: риски и глобальные вызовы при освоении и сохранении недр» (далее - Конференция),</w:t>
      </w:r>
      <w:r>
        <w:rPr>
          <w:sz w:val="22"/>
          <w:szCs w:val="22"/>
        </w:rPr>
        <w:t xml:space="preserve"> а Заказчик обязуется принять и оплатить оказанные Исполнителем услуги. Конференция проходит с 24 мая 2021 г. по 28 мая 2021 г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Место проведения Конференции: г. Магнитогорс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 Обязанности Исполнител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. Исполнитель обязуется организовать участие в Конференции представителей Заказчика в количестве 1 (одного) че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готовит и издает информационные материалы, организует приглашение участников на Конференцию, осуществляет отбор материалов для публикации материалов Конференции, обеспечивает допуск представителей Заказчика для участия к Конференции, обеспечивает проведение Конференции в соответствии с утвержденной программой Конференции (программа Конференции размещена на официальном сайте Университета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Обязанности Заказчи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</w:t>
      </w:r>
      <w:r>
        <w:rPr>
          <w:sz w:val="22"/>
          <w:szCs w:val="22"/>
          <w:shd w:fill="FFFFFF" w:val="clear"/>
        </w:rPr>
        <w:t>Заказчик обязан предоставить Исполнителю полную и достоверную информацию в отношении своих представителей - участников Конференции, не позднее 17  мая 2021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2. Заказчик принимает оказанные Исполнителем услуги путем подписания Акта об оказании услуг в порядке, предусмотренном разделом 5 настоящего Договора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2.2.3. </w:t>
      </w:r>
      <w:r>
        <w:rPr>
          <w:sz w:val="22"/>
          <w:szCs w:val="22"/>
          <w:shd w:fill="FFFFFF" w:val="clear"/>
        </w:rPr>
        <w:t>Заказчик обязуется обеспечить своевременное прибытие членов конференции к месту ее проведения. При неявке представителя Заказчика на Конференцию не по вине Исполнителя, услуги считаются оказанными в полном объеме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Цена договора и порядок расче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тоимость услуг составляет </w:t>
      </w:r>
      <w:r>
        <w:rPr>
          <w:sz w:val="22"/>
          <w:szCs w:val="22"/>
          <w:u w:val="single"/>
        </w:rPr>
        <w:t>5000 (пять тысяч)</w:t>
      </w:r>
      <w:r>
        <w:rPr>
          <w:sz w:val="22"/>
          <w:szCs w:val="22"/>
        </w:rPr>
        <w:t xml:space="preserve"> руб. за участие 1 представителя Заказчика в рамках Конференции, в том числе НДС 20% 833, 33 (восемьсот тридцать три) руб. 33ко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стоимость услуг по настоящему Договору составляет </w:t>
      </w:r>
      <w:r>
        <w:rPr>
          <w:sz w:val="22"/>
          <w:szCs w:val="22"/>
          <w:u w:val="single"/>
        </w:rPr>
        <w:t>5000 (пять тысяч)</w:t>
      </w:r>
      <w:r>
        <w:rPr>
          <w:sz w:val="22"/>
          <w:szCs w:val="22"/>
        </w:rPr>
        <w:t xml:space="preserve"> руб. за участие 1 представителя Заказчика в рамках Конференции, в том числе НДС 20% 833, 33 (восемьсот тридцать три) руб. 33 коп</w:t>
      </w:r>
      <w:r>
        <w:rPr>
          <w:sz w:val="22"/>
          <w:szCs w:val="22"/>
          <w:u w:val="single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Оплата услуг по настоящему договору производится безналичным расчетом, путем перечисления 100 % денежных средств на расчетный счет Исполнителя на основании выставленного Исполнителем счета, в  срок  не позднее 28 мая 2021г. Валютой договора является Российский рубл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Цена Договора является окончательной и фиксированн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ТВЕТСТВЕННОСТЬ СТОРОН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Договору Стороны несут ответственность в соответствии с законодательством РФ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5. ПОРЯДОК СДАЧИ И ПРИЕМКИ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о факту оказания услуг Исполнитель предоставляет Заказчику подписанный Акт об оказании (далее – Акт) услуг в двух экземплярах, по одному экземпляру для каждой сторон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Заказчик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чение 5 (пяти) рабочих дней с момента получения Акта подписывает его, либо предоставляет мотивированный отказ от подписания Акта. По истечении указанного срока, если Заказчиком Акт не подписан и не предоставлен мотивированный отказ, услуги считаются принятыми, оказанными надлежащим образом и подлежат оплате в полном объеме. </w:t>
      </w:r>
    </w:p>
    <w:p>
      <w:pPr>
        <w:pStyle w:val="Normal"/>
        <w:ind w:firstLine="709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5.3. Претензии по оказанным услугам принимаются в письменном виде с документальным подтверждением изложенных в претензии фактов в течение пяти календарных дней после окончания конференции. Датой письменного уведомления считается дата штемпеля почтового ведомства о принятии письма. Все письменные уведомления представитель Заказчика должен одновременно с отправкой по почте продублировать по факсу.</w:t>
      </w:r>
    </w:p>
    <w:p>
      <w:pPr>
        <w:pStyle w:val="Normal"/>
        <w:ind w:firstLine="709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2"/>
          <w:szCs w:val="22"/>
        </w:rPr>
        <w:t>6. ОСОБЫЕ УСЛОВИЯ. ОБЯЗАТЕЛЬСТВА СТОР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Настоящий Договор действует с момента подписания и до полного исполнения Сторонами своих обязательств. Факсимильные копии и скан-версии настоящего договора имеют равную юридическую силу с оригиналом и действительны с последующей передачей оригинала Исполнителю в срок </w:t>
      </w:r>
      <w:r>
        <w:rPr>
          <w:b/>
          <w:sz w:val="22"/>
          <w:szCs w:val="22"/>
        </w:rPr>
        <w:t>не позднее 21 июня 2021 г. в обязательном поряд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Исполнитель не вправе передать свои права и обязанности по настоящему Договору, полностью или частично, другому лицу без предварительного письменного согласия Заказч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3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6.4. Настоящий Договор составлен в 2 (двух)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aps/>
          <w:sz w:val="22"/>
          <w:szCs w:val="22"/>
        </w:rPr>
        <w:t>7. Порядок разрешения споров</w:t>
      </w:r>
    </w:p>
    <w:p>
      <w:pPr>
        <w:pStyle w:val="Normal"/>
        <w:ind w:firstLine="709"/>
        <w:jc w:val="both"/>
        <w:rPr/>
      </w:pPr>
      <w:r>
        <w:rPr>
          <w:caps/>
          <w:sz w:val="22"/>
          <w:szCs w:val="22"/>
        </w:rPr>
        <w:t>7.1. С</w:t>
      </w:r>
      <w:r>
        <w:rPr>
          <w:sz w:val="22"/>
          <w:szCs w:val="22"/>
        </w:rPr>
        <w:t>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Челябин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2"/>
          <w:szCs w:val="22"/>
        </w:rPr>
        <w:t>8. ЮРИДИЧЕСКИЕ АДРЕСА, РЕКВИЗИТЫ И ПОДПИСИ СТОР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019"/>
        <w:gridCol w:w="90"/>
        <w:gridCol w:w="1660"/>
        <w:gridCol w:w="3049"/>
        <w:gridCol w:w="753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19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firstLine="14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Исполнитель»</w:t>
            </w:r>
          </w:p>
        </w:tc>
        <w:tc>
          <w:tcPr>
            <w:tcW w:w="17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43" w:firstLine="56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аказчик»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19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040" w:leader="none"/>
                <w:tab w:val="right" w:pos="9072" w:leader="none"/>
              </w:tabs>
              <w:ind w:firstLine="1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040" w:leader="none"/>
                <w:tab w:val="right" w:pos="9072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3" w:hRule="atLeast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 образования «Магнитогорский государственный технический университет им. Г.И. Носо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14002238, КПП 7456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Челябинской области (ФГБОУ ВО «МГТУ им. Г.И. Носова», л/сч 20696Х3069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 получателя  032146430000000169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Челябинск Банка России/УФК по Челябинской области г.Челябинск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7501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 банка получателя средств 401028106453700000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  <w:lang w:val="ru-RU"/>
              </w:rPr>
              <w:t>____________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ru-RU"/>
              </w:rPr>
              <w:t>________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ru-RU"/>
              </w:rPr>
              <w:t>_________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КТМО </w:t>
            </w:r>
            <w:r>
              <w:rPr>
                <w:sz w:val="22"/>
                <w:szCs w:val="22"/>
                <w:lang w:val="ru-RU"/>
              </w:rPr>
              <w:t>______________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Расчетный счет № </w:t>
            </w:r>
            <w:r>
              <w:rPr>
                <w:sz w:val="22"/>
                <w:szCs w:val="22"/>
                <w:lang w:val="ru-RU"/>
              </w:rPr>
              <w:t>_____________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БК 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 /М.В. Чукин/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072" w:leader="none"/>
              </w:tabs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  <w:p>
            <w:pPr>
              <w:pStyle w:val="Normal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"/>
              <w:rPr/>
            </w:pPr>
            <w:r>
              <w:rPr>
                <w:sz w:val="22"/>
                <w:szCs w:val="22"/>
              </w:rPr>
              <w:t>_____________ /                          /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9"/>
        <w:gridCol w:w="993"/>
        <w:gridCol w:w="2001"/>
        <w:gridCol w:w="310"/>
        <w:gridCol w:w="694"/>
        <w:gridCol w:w="935"/>
        <w:gridCol w:w="374"/>
        <w:gridCol w:w="585"/>
        <w:gridCol w:w="476"/>
        <w:gridCol w:w="1104"/>
        <w:gridCol w:w="1390"/>
        <w:gridCol w:w="681"/>
      </w:tblGrid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9361" w:type="dxa"/>
            <w:gridSpan w:val="11"/>
            <w:tcBorders/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федеральное государственное бюджетное образовательное учреждение высшего образования "Магнитогорский государственный технический университет им. Г.И. Носова" ИНН 7414002238 КПП 745601001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9361" w:type="dxa"/>
            <w:gridSpan w:val="11"/>
            <w:tcBorders/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5000, Челябинская обл, Магнитогорск, проспект Ленина, дом № 38, тел.:8 (3519) 29-84-26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93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Акт №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>___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от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>«___» _______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2021 г.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9361" w:type="dxa"/>
            <w:gridSpan w:val="11"/>
            <w:tcBorders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об оказании услуг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88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9361" w:type="dxa"/>
            <w:gridSpan w:val="11"/>
            <w:tcBorders/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НН / </w:t>
            </w:r>
            <w:r>
              <w:rPr>
                <w:rFonts w:cs="Arial" w:ascii="Arial" w:hAnsi="Arial"/>
                <w:sz w:val="18"/>
                <w:szCs w:val="18"/>
              </w:rPr>
              <w:t xml:space="preserve">КПП 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9361" w:type="dxa"/>
            <w:gridSpan w:val="11"/>
            <w:tcBorders/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ание: Договор от </w:t>
            </w:r>
            <w:r>
              <w:rPr>
                <w:rFonts w:cs="Verdana" w:ascii="Verdana" w:hAnsi="Verdana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2021 № </w:t>
            </w:r>
            <w:r>
              <w:rPr>
                <w:rFonts w:cs="Verdana" w:ascii="Verdana" w:hAnsi="Verdana"/>
                <w:sz w:val="18"/>
                <w:szCs w:val="18"/>
              </w:rPr>
              <w:t>_______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9361" w:type="dxa"/>
            <w:gridSpan w:val="11"/>
            <w:tcBorders/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юта: Руб.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49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998" w:type="dxa"/>
            <w:gridSpan w:val="4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93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 изм.</w:t>
            </w:r>
          </w:p>
        </w:tc>
        <w:tc>
          <w:tcPr>
            <w:tcW w:w="1435" w:type="dxa"/>
            <w:gridSpan w:val="3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</w:r>
          </w:p>
        </w:tc>
        <w:tc>
          <w:tcPr>
            <w:tcW w:w="11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</w:t>
            </w:r>
          </w:p>
        </w:tc>
        <w:tc>
          <w:tcPr>
            <w:tcW w:w="139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казание услуг по организации участия в XI Международной конференции «Комбинированная геотехнология: риски и глобальные вызовы при освоении и сохранении недр», с 24 мая 2021 г. по 28 мая 2021 г.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210" w:type="dxa"/>
            <w:gridSpan w:val="11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210" w:type="dxa"/>
            <w:gridSpan w:val="11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том числе НДС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210" w:type="dxa"/>
            <w:gridSpan w:val="11"/>
            <w:tcBorders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(с учетом НДС):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3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9361" w:type="dxa"/>
            <w:gridSpan w:val="11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Всего оказано услуг на сумму: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_____________________________________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в т.ч.: НДС -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сумма прописью)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9361" w:type="dxa"/>
            <w:gridSpan w:val="11"/>
            <w:tcBorders/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шеперечисленные услуги выполнены полностью и в срок. Заказчик претензий по объему, качеству и срокам оказания услуг не имеет.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исполнителя: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42" w:type="dxa"/>
            <w:gridSpan w:val="5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2588" w:type="dxa"/>
            <w:gridSpan w:val="4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3651" w:type="dxa"/>
            <w:gridSpan w:val="4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заказчика: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42" w:type="dxa"/>
            <w:gridSpan w:val="5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2588" w:type="dxa"/>
            <w:gridSpan w:val="4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3651" w:type="dxa"/>
            <w:gridSpan w:val="4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46:00Z</dcterms:created>
  <dc:creator>Gerasimovama</dc:creator>
  <dc:description/>
  <cp:keywords/>
  <dc:language>en-US</dc:language>
  <cp:lastModifiedBy>v.korneeva</cp:lastModifiedBy>
  <cp:lastPrinted>2021-04-21T08:50:00Z</cp:lastPrinted>
  <dcterms:modified xsi:type="dcterms:W3CDTF">2021-04-21T04:09:00Z</dcterms:modified>
  <cp:revision>6</cp:revision>
  <dc:subject/>
  <dc:title>ДОГОВОР НА УЧАСТИЕ В КОНФЕРЕНЦИИ № _____</dc:title>
</cp:coreProperties>
</file>